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Žádost o přijetí dítěte k základnímu vzdělávání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Jméno příjmení zákonného zástupce:</w:t>
      </w:r>
    </w:p>
    <w:p>
      <w:pPr>
        <w:pStyle w:val="Normal"/>
        <w:tabs>
          <w:tab w:val="clear" w:pos="709"/>
          <w:tab w:val="left" w:pos="396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atum narození: </w:t>
      </w:r>
    </w:p>
    <w:p>
      <w:pPr>
        <w:pStyle w:val="Normal"/>
        <w:tabs>
          <w:tab w:val="clear" w:pos="709"/>
          <w:tab w:val="left" w:pos="396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</w:tabs>
        <w:rPr/>
      </w:pPr>
      <w:r>
        <w:rPr>
          <w:b/>
          <w:i/>
          <w:sz w:val="24"/>
          <w:szCs w:val="24"/>
        </w:rPr>
        <w:t xml:space="preserve">Místo trvalého pobytu: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Datová schránka:                                                         Telefon: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Jméno a příjmení dítěte: 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atum narození: </w:t>
      </w:r>
    </w:p>
    <w:p>
      <w:pPr>
        <w:pStyle w:val="Normal"/>
        <w:tabs>
          <w:tab w:val="clear" w:pos="709"/>
          <w:tab w:val="left" w:pos="666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Místo trvalého pobytu: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Žádám o přijetí  mého syna/mé dcery k povinné školní docházce do Základní školy Holice,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omenského 100, okres Pardubice.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Doplňující informace k žádosti </w:t>
      </w:r>
      <w:r>
        <w:rPr>
          <w:sz w:val="24"/>
          <w:szCs w:val="24"/>
        </w:rPr>
        <w:t xml:space="preserve">/spádový obvod, blízkost školy od bydliště, starší 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4"/>
          <w:szCs w:val="24"/>
        </w:rPr>
        <w:t>sourozenec</w:t>
      </w:r>
      <w:r>
        <w:rPr>
          <w:b/>
          <w:sz w:val="24"/>
          <w:szCs w:val="24"/>
        </w:rPr>
        <w:t xml:space="preserve">/: </w:t>
      </w:r>
      <w:r>
        <w:rPr>
          <w:sz w:val="24"/>
          <w:szCs w:val="24"/>
        </w:rPr>
        <w:t>………………………………………………………………………………….....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Zákonní zástupci dítěte se dohodli, že záležitosti spojené s přijetím k základnímu vzdělávání /přestupem do jiné základní školy, odkladem školní docházky aj./ bude vyřizovat zákonný zástupce /jméno a příjmení/: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77470</wp:posOffset>
                </wp:positionV>
                <wp:extent cx="2381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pt;margin-top:6.1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77470</wp:posOffset>
                </wp:positionV>
                <wp:extent cx="2381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5pt;margin-top:6.1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ítě je péči PPP nebo jiného školského poradenského zařízení:             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NO        NE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V případě přestupu název a adresa předchozí ZŠ:   ……………………………….……………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4"/>
          <w:szCs w:val="24"/>
        </w:rPr>
        <w:t>V Holicích: ………………..                                                     ………………………………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odpis zákonného zástupce dítět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>
      <w:i w:val="false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edisplaysingle">
    <w:name w:val="date-display-singl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49:00Z</dcterms:created>
  <dc:creator>ZŠ Holice</dc:creator>
  <dc:description/>
  <cp:keywords/>
  <dc:language>en-US</dc:language>
  <cp:lastModifiedBy>roman</cp:lastModifiedBy>
  <cp:lastPrinted>2023-02-16T13:10:00Z</cp:lastPrinted>
  <dcterms:modified xsi:type="dcterms:W3CDTF">2024-03-18T09:27:00Z</dcterms:modified>
  <cp:revision>1199</cp:revision>
  <dc:subject/>
  <dc:title>Základní škola Holice, Komenského 100</dc:title>
</cp:coreProperties>
</file>