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Základní škola Holice, Komenského 100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Heading2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  <w:u w:val="single"/>
        </w:rPr>
        <w:t>Zápis  do  1.  roční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Zápis do 1. ročníku základní školy na školní rok 2024/2025 se koná v budově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stupně ZŠ Komenského /společná budova s poštou/ v 1. poschodí</w:t>
      </w:r>
    </w:p>
    <w:p>
      <w:pPr>
        <w:pStyle w:val="Normal"/>
        <w:tabs>
          <w:tab w:val="clear" w:pos="709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342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4. dubna 2024 /čtvrtek/ od 14 do 17 hodin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5. dubna 2024 /pátek/ od 14 do 17 hodin</w:t>
      </w:r>
    </w:p>
    <w:p>
      <w:pPr>
        <w:pStyle w:val="Normal"/>
        <w:tabs>
          <w:tab w:val="clear" w:pos="709"/>
          <w:tab w:val="left" w:pos="78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 zápisu se dostaví rodiče dětí, které se narodily v intervalu od 1. 9. 2017 do 31. 8. 2018 a starš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odiče k zápisu vezmou svůj občanský průkaz, rodný list dítěte a sdělí, zda dítě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ude docházet po vyučování do školní druž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/>
      </w:pPr>
      <w:r>
        <w:rPr>
          <w:sz w:val="24"/>
          <w:szCs w:val="24"/>
        </w:rPr>
        <w:t>Podle § 178 odst. 2 zákona č. 561/2004 Sb. o předškolním, základním, středním, vyšším odborném a jiném vzdělávání / školský zákon / stanovil MěÚ Holice pro naši školu ve školním roce 2024/2025 tento spádový obvod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/>
      </w:pPr>
      <w:r>
        <w:rPr>
          <w:sz w:val="24"/>
          <w:szCs w:val="24"/>
        </w:rPr>
        <w:t>náměstí T. G. Masaryka, ul. Palackého, Josefská, Vysokomýtská, Nerudova, Smetanova, kpt. Jaroše, mjr. Baumanna, Pod Parkem, Sadová, Pardubická, Tylova, Družstevní, Budovatelů, Mládežnická, Zborovská, Dudychova, Komenského, Jungmannova,                 U Kapličky, Klicperova, 28. října, Havlíčkova, Nádražní, Šafaříkova, Zahradní, Luční,    Na Mušce, Ottmarova, Pospíšilova, Lohniského,  Neptalimova,  Na Povětrníku,  Puškinova,   Vítězná,   Revoluční, 5. května, 6. května, Mírová, 9. května, 1. máje, Staroholická, Hanzlova, Nezvalova,  Vrchlického,   K Zastávce,   Na Balkáně,   Šrámkova, Zástěrova,     Ve Drahách a městské části Podhráz, Roveňsko a Koudelka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Zapsány budou také děti z okolních obcí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sz w:val="24"/>
          <w:szCs w:val="24"/>
          <w:u w:val="single"/>
        </w:rPr>
        <w:t>Při volné kapacitě můžeme přijmout i nespádové děti. Jejich přijetí se řídí pořadím nespádových dětí u zápisu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lší informace k zápisu a tiskopisy ke stažení jsou webu školy.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 přijetí dítěte do základní školy rozhodne ředitel školy a seznam přijatých bude vyvěšen v budově školy, na vývěsní skříňce na Qantu  a na www.zskomholice.cz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Mgr. Roman Matoušek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ředitel škol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 Holicích 22. března  2024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u w:val="single"/>
    </w:rPr>
  </w:style>
  <w:style w:type="character" w:styleId="WW8Num5z0">
    <w:name w:val="WW8Num5z0"/>
    <w:qFormat/>
    <w:rPr>
      <w:i w:val="false"/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Datedisplaysingle">
    <w:name w:val="date-display-singl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Zkladntext3">
    <w:name w:val="Základní text 3"/>
    <w:basedOn w:val="Normal"/>
    <w:qFormat/>
    <w:pPr>
      <w:jc w:val="both"/>
    </w:pPr>
    <w:rPr>
      <w:b/>
      <w:bCs/>
      <w:i/>
      <w:iCs/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2:49:00Z</dcterms:created>
  <dc:creator>ZŠ Holice</dc:creator>
  <dc:description/>
  <cp:keywords/>
  <dc:language>en-US</dc:language>
  <cp:lastModifiedBy>roman</cp:lastModifiedBy>
  <cp:lastPrinted>2024-03-20T08:07:00Z</cp:lastPrinted>
  <dcterms:modified xsi:type="dcterms:W3CDTF">2024-03-20T07:07:00Z</dcterms:modified>
  <cp:revision>1207</cp:revision>
  <dc:subject/>
  <dc:title>Základní škola Holice, Komenského 100</dc:title>
</cp:coreProperties>
</file>