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Žádost o přijetí dítěte k základnímu vzdělávání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Jméno příjmení zákonného zástupce: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/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atová schránka:                                                         Telefon: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Jméno a příjmení dítěte: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 o přijetí mého syna/mé dcery k povinné školní docházce do Základní školy Holice,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menského 100, okres Pardubice.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ující informace k žádosti </w:t>
      </w:r>
      <w:r>
        <w:rPr>
          <w:sz w:val="22"/>
          <w:szCs w:val="22"/>
        </w:rPr>
        <w:t>/spádový obvod, blízkost školy od bydliště, starší sourozenec/</w:t>
      </w:r>
      <w:r>
        <w:rPr>
          <w:b/>
          <w:sz w:val="22"/>
          <w:szCs w:val="22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 přijetím k základnímu vzdělávání /přestupem do jiné základní školy, odkladem školní docházky aj./ bude vyřizovat zákonný zástupce /jméno a příjmení/: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ítě je péči PPP nebo jiného školského poradenského zařízení: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O        NE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V případě přestupu název a adresa předchozí ZŠ: ……………………………….…………….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V Holicích: ………………..                                                     ……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32:00Z</dcterms:created>
  <dc:creator>ZŠ Holice</dc:creator>
  <dc:description/>
  <cp:keywords/>
  <dc:language>en-US</dc:language>
  <cp:lastModifiedBy>Fidrhelová Pavla</cp:lastModifiedBy>
  <cp:lastPrinted>2023-02-16T13:10:00Z</cp:lastPrinted>
  <dcterms:modified xsi:type="dcterms:W3CDTF">2025-03-14T22:32:00Z</dcterms:modified>
  <cp:revision>2</cp:revision>
  <dc:subject/>
  <dc:title>Základní škola Holice, Komenského 100</dc:title>
</cp:coreProperties>
</file>