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6505</wp:posOffset>
            </wp:positionH>
            <wp:positionV relativeFrom="paragraph">
              <wp:posOffset>78105</wp:posOffset>
            </wp:positionV>
            <wp:extent cx="3264535" cy="777240"/>
            <wp:effectExtent l="0" t="0" r="0" b="0"/>
            <wp:wrapNone/>
            <wp:docPr id="1" name="logo_zskomenske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komenske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 Holice, Komenského 100</w:t>
      </w:r>
    </w:p>
    <w:p>
      <w:pPr>
        <w:pStyle w:val="Heading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Heading2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49.85pt;width:368.85pt;height:49.75pt;mso-wrap-style:none;v-text-anchor:middle;mso-position-vertical:top" type="_x0000_t136">
            <v:path textpathok="t"/>
            <v:textpath on="t" fitshape="t" string="Zápis  do  1.  ročníku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ápis do 1. ročníku základní školy na školní rok 2025/2026 se koná v budově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 stupně ZŠ Komenského /společná budova s poštou/ v 1. poschodí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dubna 2025 /čtvrtek/ od 13:30 do 17:00 hodin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. dubna 2025 /pátek/ od 13:30 do 17:00 hodin</w:t>
      </w:r>
    </w:p>
    <w:p>
      <w:pPr>
        <w:pStyle w:val="Normal"/>
        <w:tabs>
          <w:tab w:val="clear" w:pos="709"/>
          <w:tab w:val="left" w:pos="78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zápisu se dostaví rodiče dětí, které se narodily v intervalu od 1. 9. 2018 do 31. 8. 2019 a starš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highlight w:val="lightGray"/>
        </w:rPr>
        <w:t>Rodiče si k zápisu přinesou svůj občanský průkaz a rodný list dítěte.</w:t>
      </w:r>
    </w:p>
    <w:p>
      <w:pPr>
        <w:pStyle w:val="Normal"/>
        <w:jc w:val="center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  <w:t>Při zápisu rodiče sdělí, zda bude dítě docházet do školní družiny.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Zkladn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76"/>
        <w:rPr/>
      </w:pPr>
      <w:r>
        <w:rPr>
          <w:sz w:val="24"/>
          <w:szCs w:val="24"/>
        </w:rPr>
        <w:t xml:space="preserve">Podle § 178 odst. 2 zákona č. 561/2004 Sb. o předškolním, základním, středním, vyšším odborném a jiném vzdělávání / školský zákon / stanovil MěÚ Holice spádový obvod pro naši školu ve školním roce 2025/2026 celé území města Holic. </w:t>
      </w:r>
    </w:p>
    <w:p>
      <w:pPr>
        <w:pStyle w:val="Zkladntext2"/>
        <w:spacing w:lineRule="auto" w:line="276"/>
        <w:rPr>
          <w:sz w:val="24"/>
          <w:szCs w:val="24"/>
        </w:rPr>
      </w:pPr>
      <w:r>
        <w:rPr>
          <w:bCs/>
          <w:iCs/>
          <w:sz w:val="24"/>
          <w:szCs w:val="24"/>
        </w:rPr>
        <w:t>Zapsány budou také děti z okolních obcí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lší informace k zápisu a tiskopisy ke stažení jsou webu školy – </w:t>
      </w:r>
      <w:hyperlink r:id="rId3">
        <w:r>
          <w:rPr>
            <w:rStyle w:val="InternetLink"/>
            <w:color w:val="000000"/>
            <w:sz w:val="24"/>
            <w:szCs w:val="24"/>
          </w:rPr>
          <w:t>www.zskomholice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řijetí dítěte do základní školy rozhodne ředitel školy a seznam přijatých bude vyvěšen v budově školy, na vývěsní skříňce na Qantu a na www.zskomholice.cz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Mgr. Roman Matoušek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>ředitel školy</w:t>
      </w:r>
    </w:p>
    <w:p>
      <w:pPr>
        <w:pStyle w:val="TextBody"/>
        <w:rPr/>
      </w:pPr>
      <w:r>
        <w:rPr>
          <w:sz w:val="24"/>
          <w:szCs w:val="24"/>
        </w:rPr>
        <w:t>V Holicích 22. března 2025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i w:val="false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mho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9:00Z</dcterms:created>
  <dc:creator>ZŠ Holice</dc:creator>
  <dc:description/>
  <cp:keywords/>
  <dc:language>en-US</dc:language>
  <cp:lastModifiedBy>Fidrhelová Pavla</cp:lastModifiedBy>
  <cp:lastPrinted>2025-03-14T09:35:00Z</cp:lastPrinted>
  <dcterms:modified xsi:type="dcterms:W3CDTF">2025-03-14T22:26:00Z</dcterms:modified>
  <cp:revision>1219</cp:revision>
  <dc:subject/>
  <dc:title>Základní škola Holice, Komenského 100</dc:title>
</cp:coreProperties>
</file>